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 соответствии с учредительными документами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53930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7pt" to="424.6pt,10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 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у, куда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получить трудовую книжк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важаемый 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 о необходимости получить трудовую книжку либо дать согласие на отправление ее по почте (по указанному Вами в письменном виде адресу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: 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тдел кадров работает 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иемные часы: _______________________________ 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ефон для справок: 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чальник отдела кадров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кадрам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5:00Z</dcterms:created>
  <dc:creator>майк</dc:creator>
  <dc:description/>
  <dc:language>en-US</dc:language>
  <cp:lastModifiedBy>Maman</cp:lastModifiedBy>
  <dcterms:modified xsi:type="dcterms:W3CDTF">2009-05-25T22:54:00Z</dcterms:modified>
  <cp:revision>5</cp:revision>
  <dc:subject/>
  <dc:title/>
</cp:coreProperties>
</file>